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numPr>
          <w:ilvl w:val="0"/>
          <w:numId w:val="2"/>
        </w:numPr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设备需求：</w:t>
      </w:r>
      <w:bookmarkStart w:id="0" w:name="_一、工程材料及热处理实验室1间（第三学期）"/>
      <w:bookmarkEnd w:id="0"/>
    </w:p>
    <w:p>
      <w:pPr>
        <w:pStyle w:val="Heading1"/>
        <w:keepNext w:val="false"/>
        <w:keepLines w:val="false"/>
        <w:numPr>
          <w:ilvl w:val="0"/>
          <w:numId w:val="0"/>
        </w:numPr>
        <w:spacing w:lineRule="exact" w:line="360" w:before="0" w:after="0"/>
        <w:ind w:left="181" w:hanging="0"/>
        <w:jc w:val="center"/>
        <w:rPr/>
      </w:pPr>
      <w:r>
        <w:rPr/>
        <w:t>印刷材料检测实验室</w:t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898"/>
        <w:gridCol w:w="1266"/>
        <w:gridCol w:w="4309"/>
        <w:gridCol w:w="570"/>
        <w:gridCol w:w="689"/>
        <w:gridCol w:w="828"/>
        <w:gridCol w:w="900"/>
      </w:tblGrid>
      <w:tr>
        <w:trPr>
          <w:trHeight w:val="368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设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名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标技术参数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单位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数量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预算金额</w:t>
            </w:r>
          </w:p>
        </w:tc>
      </w:tr>
      <w:tr>
        <w:trPr>
          <w:trHeight w:val="17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计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6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80" w:before="0" w:after="120"/>
              <w:ind w:left="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纸张平滑度测定仪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80" w:before="0" w:after="120"/>
              <w:ind w:left="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项性能参数和技术指标符合</w:t>
            </w:r>
            <w:r>
              <w:rPr/>
              <w:t>ISO5627</w:t>
            </w:r>
            <w:r>
              <w:rPr/>
              <w:t>《纸和纸板平滑度的测定》及</w:t>
            </w:r>
            <w:r>
              <w:rPr/>
              <w:t>GB456</w:t>
            </w:r>
            <w:r>
              <w:rPr/>
              <w:t>《纸和纸板平滑度的测定法》等标准。准确度：</w:t>
            </w:r>
            <w:r>
              <w:rPr/>
              <w:t>0.1</w:t>
            </w:r>
            <w:r>
              <w:rPr/>
              <w:t>秒</w:t>
            </w:r>
            <w:r>
              <w:rPr>
                <w:rFonts w:eastAsia="Times New Roman"/>
              </w:rPr>
              <w:t xml:space="preserve"> </w:t>
            </w:r>
            <w:r>
              <w:rPr/>
              <w:t>；测量范围：</w:t>
            </w:r>
            <w:r>
              <w:rPr/>
              <w:t>0-9999</w:t>
            </w:r>
            <w:r>
              <w:rPr/>
              <w:t>秒；测试面积：</w:t>
            </w:r>
            <w:r>
              <w:rPr/>
              <w:t>10±0.05cm2</w:t>
            </w:r>
            <w:r>
              <w:rPr/>
              <w:t>；压力：</w:t>
            </w:r>
            <w:r>
              <w:rPr/>
              <w:t xml:space="preserve">100kPa±2kPa </w:t>
            </w:r>
            <w:r>
              <w:rPr/>
              <w:t>；显示：液晶显示屏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80" w:before="0" w:after="120"/>
              <w:ind w:left="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白度仪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80" w:before="0" w:after="120"/>
              <w:ind w:left="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以测定纸张的透明度、不透明度、光散射系数和吸收系数；也可以测定涂料、矿石粉、面粉、食盐、奶粉、陶瓷、纺织材料等材料的白度和荧光白度。零点漂移：≤</w:t>
            </w:r>
            <w:r>
              <w:rPr/>
              <w:t>0.1%</w:t>
            </w:r>
            <w:r>
              <w:rPr/>
              <w:t>；示值漂移：≤</w:t>
            </w:r>
            <w:r>
              <w:rPr/>
              <w:t>0.1%</w:t>
            </w:r>
            <w:r>
              <w:rPr/>
              <w:t>；示值误差：≤</w:t>
            </w:r>
            <w:r>
              <w:rPr/>
              <w:t>0.5%</w:t>
            </w:r>
            <w:r>
              <w:rPr/>
              <w:t>；重复性误差：≤</w:t>
            </w:r>
            <w:r>
              <w:rPr/>
              <w:t>0.1%</w:t>
            </w:r>
            <w:r>
              <w:rPr/>
              <w:t>；镜面反射误差：≤</w:t>
            </w:r>
            <w:r>
              <w:rPr/>
              <w:t>0.1%</w:t>
            </w:r>
            <w:r>
              <w:rPr/>
              <w:t>；试样尺寸：测试平面不少于</w:t>
            </w:r>
            <w:r>
              <w:rPr/>
              <w:t>Φ30mm</w:t>
            </w:r>
            <w:r>
              <w:rPr/>
              <w:t>（或</w:t>
            </w:r>
            <w:r>
              <w:rPr/>
              <w:t>Φ19mm</w:t>
            </w:r>
            <w:r>
              <w:rPr/>
              <w:t>）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80" w:before="0" w:after="120"/>
              <w:ind w:left="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光泽度仪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80" w:before="0" w:after="120"/>
              <w:ind w:left="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仪器的几何、光谱和光度特性符合国际标准</w:t>
            </w:r>
            <w:r>
              <w:rPr/>
              <w:t>ISO8254</w:t>
            </w:r>
            <w:r>
              <w:rPr/>
              <w:t>和我国国家标准</w:t>
            </w:r>
            <w:r>
              <w:rPr/>
              <w:t>GB8941</w:t>
            </w:r>
            <w:r>
              <w:rPr/>
              <w:t>。入射反射角度：</w:t>
            </w:r>
            <w:r>
              <w:rPr/>
              <w:t>75°</w:t>
            </w:r>
            <w:r>
              <w:rPr/>
              <w:t>、</w:t>
            </w:r>
            <w:r>
              <w:rPr/>
              <w:t>20°</w:t>
            </w:r>
            <w:r>
              <w:rPr/>
              <w:t>、</w:t>
            </w:r>
            <w:r>
              <w:rPr/>
              <w:t>60°</w:t>
            </w:r>
            <w:r>
              <w:rPr/>
              <w:t>任意选用。</w:t>
            </w:r>
            <w:r>
              <w:rPr/>
              <w:t>D65</w:t>
            </w:r>
            <w:r>
              <w:rPr/>
              <w:t>照明体和</w:t>
            </w:r>
            <w:r>
              <w:rPr/>
              <w:t>CIE</w:t>
            </w:r>
            <w:r>
              <w:rPr/>
              <w:t>明视觉函数。测量范围：</w:t>
            </w:r>
            <w:r>
              <w:rPr/>
              <w:t>75°</w:t>
            </w:r>
            <w:r>
              <w:rPr/>
              <w:t>光泽度</w:t>
            </w:r>
            <w:r>
              <w:rPr/>
              <w:t>378</w:t>
            </w:r>
            <w:r>
              <w:rPr/>
              <w:t>（光泽度单位）；</w:t>
            </w:r>
            <w:r>
              <w:rPr/>
              <w:t>60°</w:t>
            </w:r>
            <w:r>
              <w:rPr/>
              <w:t>光泽度</w:t>
            </w:r>
            <w:r>
              <w:rPr/>
              <w:t>1675</w:t>
            </w:r>
            <w:r>
              <w:rPr/>
              <w:t>（光泽度单位）；</w:t>
            </w:r>
            <w:r>
              <w:rPr/>
              <w:t>20°</w:t>
            </w:r>
            <w:r>
              <w:rPr/>
              <w:t>光译度</w:t>
            </w:r>
            <w:r>
              <w:rPr/>
              <w:t>2038</w:t>
            </w:r>
            <w:r>
              <w:rPr/>
              <w:t>（光泽度单位）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80" w:before="0" w:after="120"/>
              <w:ind w:left="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耐折度测定仪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80" w:before="0" w:after="120"/>
              <w:ind w:left="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技术指标和性能参数符合</w:t>
            </w:r>
            <w:r>
              <w:rPr/>
              <w:t>ISO5626</w:t>
            </w:r>
            <w:r>
              <w:rPr/>
              <w:t>和</w:t>
            </w:r>
            <w:r>
              <w:rPr/>
              <w:t>GB2679·5</w:t>
            </w:r>
            <w:r>
              <w:rPr/>
              <w:t>的有关规定。测量范围：</w:t>
            </w:r>
            <w:r>
              <w:rPr/>
              <w:t>0</w:t>
            </w:r>
            <w:r>
              <w:rPr/>
              <w:t>～</w:t>
            </w:r>
            <w:r>
              <w:rPr/>
              <w:t>99999</w:t>
            </w:r>
            <w:r>
              <w:rPr/>
              <w:t>次。折叠角度</w:t>
            </w:r>
            <w:r>
              <w:rPr/>
              <w:t>135±2°</w:t>
            </w:r>
            <w:r>
              <w:rPr/>
              <w:t>，折叠速度</w:t>
            </w:r>
            <w:r>
              <w:rPr/>
              <w:t>175±10</w:t>
            </w:r>
            <w:r>
              <w:rPr/>
              <w:t>次</w:t>
            </w:r>
            <w:r>
              <w:rPr/>
              <w:t>/min</w:t>
            </w:r>
            <w:r>
              <w:rPr/>
              <w:t>。折叠头宽度为</w:t>
            </w:r>
            <w:r>
              <w:rPr/>
              <w:t>19±1mm</w:t>
            </w:r>
            <w:r>
              <w:rPr/>
              <w:t>，折口半径</w:t>
            </w:r>
            <w:r>
              <w:rPr/>
              <w:t>0.38±0.02mm</w:t>
            </w:r>
            <w:r>
              <w:rPr/>
              <w:t>。弹簧张力</w:t>
            </w:r>
            <w:r>
              <w:rPr/>
              <w:t>4.91</w:t>
            </w:r>
            <w:r>
              <w:rPr/>
              <w:t>～</w:t>
            </w:r>
            <w:r>
              <w:rPr/>
              <w:t>14.72N</w:t>
            </w:r>
            <w:r>
              <w:rPr/>
              <w:t>，每加</w:t>
            </w:r>
            <w:r>
              <w:rPr/>
              <w:t>9.81N</w:t>
            </w:r>
            <w:r>
              <w:rPr/>
              <w:t>的张力，弹簧压缩至少</w:t>
            </w:r>
            <w:r>
              <w:rPr/>
              <w:t>17mm</w:t>
            </w:r>
            <w:r>
              <w:rPr/>
              <w:t>。折叠口夹缝的距离为</w:t>
            </w:r>
            <w:r>
              <w:rPr/>
              <w:t>0.25</w:t>
            </w:r>
            <w:r>
              <w:rPr/>
              <w:t>，</w:t>
            </w:r>
            <w:r>
              <w:rPr/>
              <w:t>0.50</w:t>
            </w:r>
            <w:r>
              <w:rPr/>
              <w:t>，</w:t>
            </w:r>
            <w:r>
              <w:rPr/>
              <w:t>0.75</w:t>
            </w:r>
            <w:r>
              <w:rPr/>
              <w:t>，</w:t>
            </w:r>
            <w:r>
              <w:rPr/>
              <w:t>1.00mm</w:t>
            </w:r>
            <w:r>
              <w:rPr/>
              <w:t>。折叠夹头旋转偏心引起的张力变化不大于</w:t>
            </w:r>
            <w:r>
              <w:rPr/>
              <w:t>0.343N</w:t>
            </w:r>
            <w:r>
              <w:rPr/>
              <w:t>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80" w:before="0" w:after="120"/>
              <w:ind w:left="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撕裂度仪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80" w:before="0" w:after="120"/>
              <w:ind w:left="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项性能参数和技术指标符合</w:t>
            </w:r>
            <w:r>
              <w:rPr/>
              <w:t>ISO1974</w:t>
            </w:r>
            <w:r>
              <w:rPr/>
              <w:t>《纸张—撕裂度的测定（爱利门道夫法）》和</w:t>
            </w:r>
            <w:r>
              <w:rPr/>
              <w:t>GB455.1</w:t>
            </w:r>
            <w:r>
              <w:rPr/>
              <w:t>《纸撕裂度的测定法》等标准规定。适用于各类纸张的撕裂度测定，也可用于较低强度纸板的撕裂度测定。测量范围：</w:t>
            </w:r>
            <w:r>
              <w:rPr/>
              <w:t>10~1000 mN</w:t>
            </w:r>
            <w:r>
              <w:rPr/>
              <w:t>；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分辨力：</w:t>
            </w:r>
            <w:r>
              <w:rPr/>
              <w:t>0.1mN</w:t>
            </w:r>
            <w:r>
              <w:rPr/>
              <w:t>；准确度：</w:t>
            </w:r>
            <w:r>
              <w:rPr/>
              <w:t>±1.0%</w:t>
            </w:r>
            <w:r>
              <w:rPr/>
              <w:t>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80" w:before="0" w:after="120"/>
              <w:ind w:left="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吸收性试验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80" w:before="0" w:after="120"/>
              <w:ind w:left="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擦墨台擦墨运行速度：</w:t>
            </w:r>
            <w:r>
              <w:rPr/>
              <w:t>15.5±1.0</w:t>
            </w:r>
            <w:r>
              <w:rPr/>
              <w:t>㎝</w:t>
            </w:r>
            <w:r>
              <w:rPr/>
              <w:t>/min</w:t>
            </w:r>
            <w:r>
              <w:rPr/>
              <w:t>；涂墨压板开孔面积：</w:t>
            </w:r>
            <w:r>
              <w:rPr/>
              <w:t>20±0.4</w:t>
            </w:r>
            <w:r>
              <w:rPr/>
              <w:t>㎝</w:t>
            </w:r>
            <w:r>
              <w:rPr/>
              <w:t>²</w:t>
            </w:r>
            <w:r>
              <w:rPr/>
              <w:t>；涂墨压板厚度：</w:t>
            </w:r>
            <w:r>
              <w:rPr/>
              <w:t>0.10+0mm</w:t>
            </w:r>
            <w:r>
              <w:rPr/>
              <w:t>；自动机构控制吸收油墨时间：</w:t>
            </w:r>
            <w:r>
              <w:rPr/>
              <w:t>120±5s</w:t>
            </w:r>
            <w:r>
              <w:rPr/>
              <w:t>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80" w:before="0" w:after="120"/>
              <w:ind w:left="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油墨粘度仪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80" w:before="0" w:after="120"/>
              <w:ind w:left="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用于测定油墨的粘度。适用于</w:t>
            </w:r>
            <w:r>
              <w:rPr>
                <w:rFonts w:eastAsia="Times New Roman"/>
              </w:rPr>
              <w:t xml:space="preserve"> </w:t>
            </w:r>
            <w:r>
              <w:rPr/>
              <w:t>GB/T14623.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93</w:t>
            </w:r>
            <w:r>
              <w:rPr/>
              <w:t>标准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主要技术参数：转速</w:t>
            </w:r>
            <w:r>
              <w:rPr/>
              <w:t>(r/min)</w:t>
            </w:r>
            <w:r>
              <w:rPr/>
              <w:t>：</w:t>
            </w:r>
            <w:r>
              <w:rPr/>
              <w:t>0.3/0.6/1.5/3/6/12/30/60</w:t>
            </w:r>
            <w:r>
              <w:rPr/>
              <w:t>；转子：</w:t>
            </w:r>
            <w:r>
              <w:rPr/>
              <w:t>1#</w:t>
            </w:r>
            <w:r>
              <w:rPr/>
              <w:t>、</w:t>
            </w:r>
            <w:r>
              <w:rPr/>
              <w:t>2#</w:t>
            </w:r>
            <w:r>
              <w:rPr/>
              <w:t>、</w:t>
            </w:r>
            <w:r>
              <w:rPr/>
              <w:t>3#</w:t>
            </w:r>
            <w:r>
              <w:rPr/>
              <w:t>、</w:t>
            </w:r>
            <w:r>
              <w:rPr/>
              <w:t>4# (0#</w:t>
            </w:r>
            <w:r>
              <w:rPr/>
              <w:t>转子为选件</w:t>
            </w:r>
            <w:r>
              <w:rPr/>
              <w:t>)</w:t>
            </w:r>
            <w:r>
              <w:rPr/>
              <w:t>；测量范围</w:t>
            </w:r>
            <w:r>
              <w:rPr/>
              <w:t>(mPa.s):</w:t>
            </w:r>
            <w:r>
              <w:rPr/>
              <w:t>～</w:t>
            </w:r>
            <w:r>
              <w:rPr>
                <w:rFonts w:eastAsia="Times New Roman"/>
              </w:rPr>
              <w:t xml:space="preserve"> </w:t>
            </w:r>
            <w:r>
              <w:rPr/>
              <w:t>600</w:t>
            </w:r>
            <w:r>
              <w:rPr/>
              <w:t>万</w:t>
            </w:r>
            <w:r>
              <w:rPr/>
              <w:t>(10</w:t>
            </w:r>
            <w:r>
              <w:rPr/>
              <w:t>以下需要</w:t>
            </w:r>
            <w:r>
              <w:rPr/>
              <w:t>0#</w:t>
            </w:r>
            <w:r>
              <w:rPr/>
              <w:t>转子</w:t>
            </w:r>
            <w:r>
              <w:rPr/>
              <w:t>)</w:t>
            </w:r>
            <w:r>
              <w:rPr/>
              <w:t>；测量误差</w:t>
            </w:r>
            <w:r>
              <w:rPr/>
              <w:t>(</w:t>
            </w:r>
            <w:r>
              <w:rPr/>
              <w:t>牛顿液体</w:t>
            </w:r>
            <w:r>
              <w:rPr/>
              <w:t>)</w:t>
            </w:r>
            <w:r>
              <w:rPr/>
              <w:t>：</w:t>
            </w:r>
            <w:r>
              <w:rPr/>
              <w:t>±1%</w:t>
            </w:r>
            <w:r>
              <w:rPr/>
              <w:t>；带自动扫描功能；有温度测量接口；液晶中文显示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80" w:before="0" w:after="120"/>
              <w:ind w:left="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油墨粘性仪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80" w:before="0" w:after="120"/>
              <w:ind w:left="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用于检测油墨的粘性值、粘性增值和飞墨情况。</w:t>
            </w:r>
          </w:p>
          <w:p>
            <w:pPr>
              <w:pStyle w:val="Normal"/>
              <w:rPr/>
            </w:pPr>
            <w:r>
              <w:rPr/>
              <w:t>技术参数：铜轴主轴转数：</w:t>
            </w:r>
            <w:r>
              <w:rPr/>
              <w:t>I</w:t>
            </w:r>
            <w:r>
              <w:rPr/>
              <w:t>档</w:t>
            </w:r>
            <w:r>
              <w:rPr/>
              <w:t>400</w:t>
            </w:r>
            <w:r>
              <w:rPr/>
              <w:t>转</w:t>
            </w:r>
            <w:r>
              <w:rPr/>
              <w:t>/</w:t>
            </w:r>
            <w:r>
              <w:rPr/>
              <w:t>分，</w:t>
            </w:r>
            <w:r>
              <w:rPr/>
              <w:t>II</w:t>
            </w:r>
            <w:r>
              <w:rPr/>
              <w:t>档</w:t>
            </w:r>
            <w:r>
              <w:rPr/>
              <w:t>800</w:t>
            </w:r>
            <w:r>
              <w:rPr/>
              <w:t>转</w:t>
            </w:r>
            <w:r>
              <w:rPr/>
              <w:t>/</w:t>
            </w:r>
            <w:r>
              <w:rPr/>
              <w:t>分，</w:t>
            </w:r>
            <w:r>
              <w:rPr/>
              <w:t>III</w:t>
            </w:r>
            <w:r>
              <w:rPr/>
              <w:t>档</w:t>
            </w:r>
            <w:r>
              <w:rPr/>
              <w:t>1200</w:t>
            </w:r>
            <w:r>
              <w:rPr/>
              <w:t>转</w:t>
            </w:r>
            <w:r>
              <w:rPr/>
              <w:t>/</w:t>
            </w:r>
            <w:r>
              <w:rPr/>
              <w:t>分，Ⅳ档</w:t>
            </w:r>
            <w:r>
              <w:rPr/>
              <w:t>2000</w:t>
            </w:r>
            <w:r>
              <w:rPr/>
              <w:t>转／分；电源电压：</w:t>
            </w:r>
            <w:r>
              <w:rPr/>
              <w:t>220</w:t>
            </w:r>
            <w:r>
              <w:rPr/>
              <w:t>伏；电气总功率：</w:t>
            </w:r>
            <w:r>
              <w:rPr/>
              <w:t>670</w:t>
            </w:r>
            <w:r>
              <w:rPr/>
              <w:t>瓦</w:t>
            </w:r>
            <w:r>
              <w:rPr>
                <w:rFonts w:eastAsia="Times New Roman"/>
              </w:rPr>
              <w:t xml:space="preserve"> </w:t>
            </w:r>
            <w:r>
              <w:rPr/>
              <w:t>；水泵流量：≥</w:t>
            </w:r>
            <w:r>
              <w:rPr/>
              <w:t>10</w:t>
            </w:r>
            <w:r>
              <w:rPr/>
              <w:t>升</w:t>
            </w:r>
            <w:r>
              <w:rPr/>
              <w:t>/</w:t>
            </w:r>
            <w:r>
              <w:rPr/>
              <w:t>分；恒温水箱容量</w:t>
            </w:r>
            <w:r>
              <w:rPr/>
              <w:t>:8</w:t>
            </w:r>
            <w:r>
              <w:rPr/>
              <w:t>升；主轴铜辊在工作台调平后水平误差：≤</w:t>
            </w:r>
            <w:r>
              <w:rPr/>
              <w:t>0.03</w:t>
            </w:r>
            <w:r>
              <w:rPr/>
              <w:t>毫米；恒温水箱调温误差：≤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0.5 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；在相同测试条件下同机复测误差：≤士</w:t>
            </w:r>
            <w:r>
              <w:rPr/>
              <w:t>0.5</w:t>
            </w:r>
            <w:r>
              <w:rPr/>
              <w:t>油墨粘性单位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80" w:before="0" w:after="120"/>
              <w:ind w:left="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色牢度摩擦仪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80" w:before="0" w:after="120"/>
              <w:ind w:left="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要求可以做干湿摩擦牢度、又可以做刷洗牢度，而且摩擦次数</w:t>
            </w:r>
            <w:r>
              <w:rPr/>
              <w:t>5</w:t>
            </w:r>
            <w:r>
              <w:rPr/>
              <w:t>位数任意预置，可以同时符合不同国家不同测试标准。</w:t>
            </w:r>
          </w:p>
          <w:p>
            <w:pPr>
              <w:pStyle w:val="Normal"/>
              <w:rPr/>
            </w:pPr>
            <w:r>
              <w:rPr/>
              <w:t>技术参数：摩擦头压力：</w:t>
            </w:r>
            <w:r>
              <w:rPr>
                <w:rFonts w:eastAsia="Times New Roman"/>
              </w:rPr>
              <w:t xml:space="preserve"> </w:t>
            </w:r>
            <w:r>
              <w:rPr/>
              <w:t>9N</w:t>
            </w:r>
            <w:r>
              <w:rPr/>
              <w:t>；摩擦头直径：</w:t>
            </w:r>
            <w:r>
              <w:rPr>
                <w:rFonts w:eastAsia="Times New Roman"/>
              </w:rPr>
              <w:t xml:space="preserve"> </w:t>
            </w:r>
            <w:r>
              <w:rPr/>
              <w:t>16mm</w:t>
            </w:r>
            <w:r>
              <w:rPr/>
              <w:t>；曲柄回转次数：</w:t>
            </w:r>
            <w:r>
              <w:rPr>
                <w:rFonts w:eastAsia="Times New Roman"/>
              </w:rPr>
              <w:t xml:space="preserve"> </w:t>
            </w:r>
            <w:r>
              <w:rPr/>
              <w:t>60</w:t>
            </w:r>
            <w:r>
              <w:rPr/>
              <w:t>次</w:t>
            </w:r>
            <w:r>
              <w:rPr/>
              <w:t>/</w:t>
            </w:r>
            <w:r>
              <w:rPr/>
              <w:t>分；自控往复次数：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～</w:t>
            </w:r>
            <w:r>
              <w:rPr/>
              <w:t>99999</w:t>
            </w:r>
            <w:r>
              <w:rPr/>
              <w:t>次（任选）；摩擦头行程：</w:t>
            </w:r>
            <w:r>
              <w:rPr>
                <w:rFonts w:eastAsia="Times New Roman"/>
              </w:rPr>
              <w:t xml:space="preserve"> </w:t>
            </w:r>
            <w:r>
              <w:rPr/>
              <w:t>100mm</w:t>
            </w:r>
            <w:r>
              <w:rPr/>
              <w:t>；试样最大尺寸与厚度：</w:t>
            </w:r>
            <w:r>
              <w:rPr/>
              <w:t>220×110×5mm</w:t>
            </w:r>
            <w:r>
              <w:rPr/>
              <w:t>；电动机功率：</w:t>
            </w:r>
            <w:r>
              <w:rPr>
                <w:rFonts w:eastAsia="Times New Roman"/>
              </w:rPr>
              <w:t xml:space="preserve"> </w:t>
            </w:r>
            <w:r>
              <w:rPr/>
              <w:t>40w</w:t>
            </w:r>
            <w:r>
              <w:rPr/>
              <w:t>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80" w:before="0" w:after="120"/>
              <w:ind w:left="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展色仪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80" w:before="0" w:after="120"/>
              <w:ind w:left="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功能：专色油墨测试，四色油墨检测，打稿及颜色测验，检测干、湿墨变色程度，不同纸张与油墨的变数。主要技术参数</w:t>
            </w:r>
            <w:r>
              <w:rPr/>
              <w:t>:</w:t>
            </w:r>
            <w:r>
              <w:rPr/>
              <w:t>：输入电压：</w:t>
            </w:r>
            <w:r>
              <w:rPr/>
              <w:t>220V</w:t>
            </w:r>
            <w:r>
              <w:rPr/>
              <w:t>，</w:t>
            </w:r>
            <w:r>
              <w:rPr/>
              <w:t>50HZ</w:t>
            </w:r>
            <w:r>
              <w:rPr/>
              <w:t>；整机功率：约</w:t>
            </w:r>
            <w:r>
              <w:rPr/>
              <w:t>250W</w:t>
            </w:r>
            <w:r>
              <w:rPr/>
              <w:t>（低耗电量设计）；匀墨方式：自动匀墨（匀墨时间可调节）；印刷压力：可根据印材厚度外置精确调节；匀墨、印刷速度：可根据油墨的特性和纸张的特性换挡调节；印辊总长：印辊总宽</w:t>
            </w:r>
            <w:r>
              <w:rPr/>
              <w:t>225mm</w:t>
            </w:r>
            <w:r>
              <w:rPr/>
              <w:t>（展色面积最大</w:t>
            </w:r>
            <w:r>
              <w:rPr/>
              <w:t>225*210mm</w:t>
            </w:r>
            <w:r>
              <w:rPr/>
              <w:t>），色条面积</w:t>
            </w:r>
            <w:r>
              <w:rPr/>
              <w:t>/</w:t>
            </w:r>
            <w:r>
              <w:rPr/>
              <w:t>有效面积：</w:t>
            </w:r>
            <w:r>
              <w:rPr/>
              <w:t>45*210mm/40*200mm(4</w:t>
            </w:r>
            <w:r>
              <w:rPr/>
              <w:t>条</w:t>
            </w:r>
            <w:r>
              <w:rPr/>
              <w:t>)</w:t>
            </w:r>
            <w:r>
              <w:rPr/>
              <w:t>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80" w:before="0" w:after="120"/>
              <w:ind w:left="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实验用砂磨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80" w:before="0" w:after="120"/>
              <w:ind w:left="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用于涂料、油墨、颜料、碳黑等行业做细度和着色力物理性能检验。执行标准：</w:t>
            </w:r>
            <w:r>
              <w:rPr/>
              <w:t>ISO78711-1882 IBN3002-87 GB5211.19-88</w:t>
            </w:r>
            <w:r>
              <w:rPr/>
              <w:t>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80" w:before="0" w:after="120"/>
              <w:ind w:left="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UV</w:t>
            </w:r>
            <w:r>
              <w:rPr>
                <w:rFonts w:cs="宋体;SimSun"/>
                <w:szCs w:val="21"/>
              </w:rPr>
              <w:t>干燥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80" w:before="0" w:after="120"/>
              <w:ind w:left="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称功率：</w:t>
            </w:r>
            <w:r>
              <w:rPr/>
              <w:t>UV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100W</w:t>
            </w:r>
            <w:r>
              <w:rPr/>
              <w:t>，</w:t>
            </w:r>
            <w:r>
              <w:rPr/>
              <w:t>IR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100W</w:t>
            </w:r>
            <w:r>
              <w:rPr/>
              <w:t>；温度控制：</w:t>
            </w:r>
            <w:r>
              <w:rPr/>
              <w:t>0-10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可调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实验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80" w:before="0" w:after="120"/>
              <w:ind w:left="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木结构，规格</w:t>
            </w:r>
            <w:r>
              <w:rPr/>
              <w:t>1</w:t>
            </w:r>
            <w:r>
              <w:rPr/>
              <w:t>5</w:t>
            </w:r>
            <w:r>
              <w:rPr/>
              <w:t>00*750*850</w:t>
            </w:r>
            <w:r>
              <w:rPr/>
              <w:t>。带两把实验凳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仪器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80" w:before="0" w:after="120"/>
              <w:ind w:left="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钢结构，规格</w:t>
            </w:r>
            <w:r>
              <w:rPr/>
              <w:t>9</w:t>
            </w:r>
            <w:r>
              <w:rPr/>
              <w:t>00*</w:t>
            </w:r>
            <w:r>
              <w:rPr/>
              <w:t>4</w:t>
            </w:r>
            <w:r>
              <w:rPr/>
              <w:t>50*</w:t>
            </w:r>
            <w:r>
              <w:rPr/>
              <w:t>1800</w:t>
            </w:r>
            <w:r>
              <w:rPr/>
              <w:t>。带锁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80" w:before="0" w:after="120"/>
              <w:ind w:left="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合计</w:t>
            </w:r>
          </w:p>
        </w:tc>
        <w:tc>
          <w:tcPr>
            <w:tcW w:w="8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360" w:hanging="0"/>
      </w:pPr>
      <w:rPr>
        <w:sz w:val="36"/>
        <w:i w:val="false"/>
        <w:b/>
        <w:szCs w:val="36"/>
      </w:rPr>
    </w:lvl>
    <w:lvl w:ilvl="1">
      <w:start w:val="1"/>
      <w:numFmt w:val="chineseCountingThousand"/>
      <w:lvlText w:val="%2、"/>
      <w:lvlJc w:val="left"/>
      <w:pPr>
        <w:tabs>
          <w:tab w:val="num" w:pos="780"/>
        </w:tabs>
        <w:ind w:left="780" w:hanging="420"/>
      </w:pPr>
      <w:rPr>
        <w:sz w:val="24"/>
        <w:i w:val="false"/>
        <w:b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8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8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8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8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8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8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901"/>
        </w:tabs>
        <w:ind w:left="901" w:hanging="720"/>
      </w:pPr>
      <w:rPr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 w:val="32"/>
    </w:rPr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sz w:val="28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b/>
      <w:i w:val="false"/>
      <w:sz w:val="36"/>
      <w:szCs w:val="36"/>
    </w:rPr>
  </w:style>
  <w:style w:type="character" w:styleId="WW8Num2z1">
    <w:name w:val="WW8Num2z1"/>
    <w:qFormat/>
    <w:rPr>
      <w:b/>
      <w:i w:val="false"/>
      <w:sz w:val="24"/>
    </w:rPr>
  </w:style>
  <w:style w:type="character" w:styleId="Style6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7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06:09:00Z</dcterms:created>
  <dc:creator>User</dc:creator>
  <dc:description/>
  <cp:keywords/>
  <dc:language>en-US</dc:language>
  <cp:lastModifiedBy>User</cp:lastModifiedBy>
  <dcterms:modified xsi:type="dcterms:W3CDTF">2013-04-06T06:09:00Z</dcterms:modified>
  <cp:revision>2</cp:revision>
  <dc:subject/>
  <dc:title>招标编号：  TFMY-CCDGUT-YSCLSYSZB</dc:title>
</cp:coreProperties>
</file>